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64"/>
      </w:tblGrid>
      <w:tr>
        <w:trPr>
          <w:trHeight w:val="2261" w:hRule="atLeast"/>
        </w:trPr>
        <w:tc>
          <w:tcPr>
            <w:tcW w:w="4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ыска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10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олжник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ная жалоба</w:t>
        <w:br/>
        <w:t xml:space="preserve">на определение суда о возврате заявления о вынесении судебного приказа о взыскании задолженно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____________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 (далее - взыскатель) обратилось в мировой суд с заявлением о вынесении судебного приказа о взыскании с ________________ (далее - должник) задолженности по состоянию на ___________ г. за _______________ в размере __________ рублей, - пени в размере _________ рублей, расходов по уплате государственной пошлины в размере -___________ рублей.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пределением мирового судьи судебного участка №___ ____________________ от -__________ г. заявление возвращено взыскателю в связи с неподсудностью его рассмотр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данным выводом мирового судьи согласиться не представляется возможным, поскольку при возвращении заявления взыскателю о вынесении судебного приказа по названным основаниям  мировым судьей допущены нарушения норм процессуального пр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илу п. 4 ст. 33 ГПК РФ споры о подсудности между судами в Российской Федерации не допускаются.</w:t>
      </w:r>
    </w:p>
    <w:p>
      <w:pPr>
        <w:pStyle w:val="TimesNewRoman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оложений ст. 122 Гражданского процессуального кодекса РФ судебный приказ выдаётся, если заявлено требование о взыскании задолженности по оплате жилого помещения и коммунальных услуг.</w:t>
      </w:r>
    </w:p>
    <w:p>
      <w:pPr>
        <w:pStyle w:val="TimesNewRoman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форме и содержанию заявления о вынесении судебного приказа установлены ст. 124 Гражданского процессуального кодекса РФ.</w:t>
      </w:r>
    </w:p>
    <w:p>
      <w:pPr>
        <w:pStyle w:val="TimesNewRoman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 ч. 1 ст. 125 Гражданского процессуального кодекса РФ судья возвращает заявление о вынесении судебного приказа по основаниям, предусмотренным статьёй 135 настоящего Кодекса, а также в случае, если не соблюдены требования к форме и содержанию заявления о вынесении судебного приказа, установленные статьёй 124 настоящего Кодекса.</w:t>
      </w:r>
    </w:p>
    <w:p>
      <w:pPr>
        <w:pStyle w:val="TimesNewRoman"/>
        <w:spacing w:before="198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Возвращая взыскателю заявление о вынесении судебного приказа, мировой судья исходил из того, что заявителем указано место жительства должника  г.___________, ул. _____________, однако согласно приложенной выписки из домовой книги по указанному адресу никто не зарегистрирован. Таким образом место жительства должника не установлено. </w:t>
      </w:r>
    </w:p>
    <w:p>
      <w:pPr>
        <w:pStyle w:val="TimesNewRoman"/>
        <w:ind w:firstLine="709"/>
        <w:rPr/>
      </w:pPr>
      <w:r>
        <w:rPr>
          <w:color w:val="000000"/>
          <w:sz w:val="26"/>
          <w:szCs w:val="26"/>
        </w:rPr>
        <w:t>В приложенной к заявлению о вынесении судебного приказа выписке ЕГРП указано, что собственником помещения расположенного по адресу: г.____________, ул. _________________,  площадью ___ кв.м. является __________________. Заявитель не располагает достоверной информацией о месте пребывания должника, заявление подано по месту нахождения имущества должника. Также взыскатель лишен возможности обратиться за взысканием задолженности в порядке искового производства, поскольку в силу п. 1.1 ч. 1 ст. 135 Гражданского процессуального кодекса РФ судья возвращает исковое заявление, если заявленные требования подлежат рассмотрению в порядке приказного производства.</w:t>
      </w:r>
    </w:p>
    <w:p>
      <w:pPr>
        <w:pStyle w:val="TimesNewRoman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1 ст. 123 Гражданского процессуального кодекса РФ заявление о вынесении судебного приказа подаётся в суд по общим правилам подсудности, установленным в настоящем Кодексе.</w:t>
      </w:r>
    </w:p>
    <w:p>
      <w:pPr>
        <w:pStyle w:val="TimesNewRoman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 ст. 29 Гражданского процессуального кодекса РФ иск к ответчику, место жительства которого неизвестно или который не имеет места жительства в Российской Федерации, может быть предъявлен в суд по месту нахождения его имущества или по его последнему известному месту жительства в Российской Федерации.</w:t>
      </w:r>
    </w:p>
    <w:p>
      <w:pPr>
        <w:pStyle w:val="TimesNewRoman"/>
        <w:spacing w:before="0" w:after="0"/>
        <w:ind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4 Постановления Пленума Верховного Суда Российской Федерации от 27 декабря 2016 года № 62 «О применении судами положения Гражданского процессуального кодекса Российской Федерации и Арбитражного процессуального кодекса Российской Федерации о приказном производстве» в приказном производстве не допускается истребование дополнительных документов, привлечение к участию в деле третьих лиц, вызов экспертов, специалистов, переводчиков и т. д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разьяснениям, содержащимся в п.13 этого же Постановления при подаче заявления о выдаче судебного приказа подлежат применению правила общей территориальной подсудности. С учетом положений глав 3 и 11 ГПК РФ, § 2 главы 4, главы 29.1 АПК РФ при подаче заявления о выдаче судебного приказа подлежат применению также правила о подсудности по выбору истца в исковом производстве (статья 29 ГПК РФ, статья 36 АПК РФ) и договорной подсудности (статья 32 ГПК РФ, статья 37 АПК РФ). Данные правила применяются и в том случае, если соглашением сторон определена подсудность только искового требования.</w:t>
      </w:r>
    </w:p>
    <w:p>
      <w:pPr>
        <w:pStyle w:val="TimesNewRoman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>При рассмотрении заявления взыскателя указанные требования закона мировым судьёй учтены не были.</w:t>
      </w:r>
    </w:p>
    <w:p>
      <w:pPr>
        <w:pStyle w:val="TimesNewRoman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в порядке приказного производства суд лишен возможности истребовать сведения о месте жительства должника, а взыскатель такими сведениями также не располагает, при рассмотрении заявления о выдаче судебного приказа мировому судье следовало исходить из того, что место жительства должника не известно.</w:t>
      </w:r>
    </w:p>
    <w:p>
      <w:pPr>
        <w:pStyle w:val="TimesNewRoman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силу ч. 1 ст. 29 Гражданского процессуального кодекса РФ заявление о выдаче судебного приказа может быть подано по месту нахождения имущества долж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бязанности судьи при вынесении судебного приказа не входит проверка фактического местонахождения должника и его возможность получить копию судебного приказа. Согласно ст.128 ГПК РФ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 Неполучение должником копии судебного приказа не является препятствием для его выдачи взыскат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ормы гражданско-процессуального законодательства не предусматривают обязанности взыскателя при подаче заявления о вынесении судебного приказа прилагать к заявлению документ, подтверждающий регистрацию должника по месту жительства. Отсутствие такого документа при подаче заявления не может являться основанием для отказа в принятии заявления о вынесении судебного при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анный подход подтверждается сформировавшейся судебной практикой (Определение Петродворцового федерального районного суда Санкт-Петербурга от 10.08.2012 г. по делу №11-56/2012, Определение Селижаровского районного суда Тверской области от 25.06.2015 г. по делу №11-3/2015, Апелляционное определение Раменского городского суда Московской области от 16.01.2017 г. по делу №</w:t>
      </w:r>
      <w:r>
        <w:rPr>
          <w:rFonts w:cs="Times New Roman" w:ascii="Times New Roman" w:hAnsi="Times New Roman"/>
          <w:color w:val="000000"/>
          <w:sz w:val="28"/>
          <w:szCs w:val="28"/>
        </w:rPr>
        <w:t>11-7/2017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ие Солнцевского районного суда г.Москвы от 10.04.2017 г. по делу №11-0073/2017, Определение Московского городского суда от 19.09.2017 г. №4г/8-10686,  Определение Московского городского суда от 19.09.2017 г. №4г/8-10687, Определение Октябрьского районного суда г.Белгорода от 30.11.2017 г. №11-532-2017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заявление взыскателя _______________ о вынесении судебного приказа о взыскании с ________________ задолженности по состоянию на ____________ г. за ___________  в размере __________ рублей, пени в размере __________ рублей, расходов по уплате государственной пошлины в размере __________рублей по форме и содержанию соответствует требованиям ст. 124 ГПК РФ и основания, предусмотренные ч. 1 ст. 125 ГПК РФ, для возвращения этого заявления взыскателю отсутствовали.</w:t>
      </w:r>
    </w:p>
    <w:p>
      <w:pPr>
        <w:pStyle w:val="TimesNewRoman"/>
        <w:spacing w:before="0" w:after="0"/>
        <w:ind w:firstLine="708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ятствий для вынесения судебного приказа у мирового судьи не имелось.</w:t>
      </w:r>
    </w:p>
    <w:p>
      <w:pPr>
        <w:pStyle w:val="TimesNewRoman"/>
        <w:spacing w:before="198" w:after="0"/>
        <w:ind w:firstLine="709"/>
        <w:contextualSpacing/>
        <w:rPr/>
      </w:pPr>
      <w:r>
        <w:rPr>
          <w:color w:val="000000"/>
          <w:sz w:val="26"/>
          <w:szCs w:val="26"/>
        </w:rPr>
        <w:t>При вынесении оспариваемого судебного постановления были допущены существенные нарушения норм процессуального права, без устранения которых невозможны восстановление и защита нарушенных прав взыскателя __________.</w:t>
      </w:r>
    </w:p>
    <w:p>
      <w:pPr>
        <w:pStyle w:val="TimesNewRoman"/>
        <w:spacing w:before="198" w:after="0"/>
        <w:ind w:firstLine="709"/>
        <w:contextualSpacing/>
        <w:rPr/>
      </w:pPr>
      <w:r>
        <w:rPr>
          <w:color w:val="000000"/>
          <w:sz w:val="26"/>
          <w:szCs w:val="26"/>
        </w:rPr>
        <w:t>Полагаю, что определение мирового судьи судебного участка №__ Восточного округа г.Белгорода от __________г. о возврате заявления о вынесении судебного приказа о взыскании с __________задолженности за __________ пени , расходов по уплате государственной пошлины подлежит отмене, а дело – направлению мировому судье для решения вопроса о вынесении судебного приказа.</w:t>
      </w:r>
    </w:p>
    <w:p>
      <w:pPr>
        <w:pStyle w:val="TimesNewRoman"/>
        <w:spacing w:before="198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На основании изложенного, руководствуясь </w:t>
      </w:r>
      <w:r>
        <w:rPr>
          <w:rStyle w:val="Style15"/>
          <w:b w:val="false"/>
          <w:color w:val="000000"/>
          <w:sz w:val="26"/>
          <w:szCs w:val="26"/>
          <w:lang w:eastAsia="ru-RU"/>
        </w:rPr>
        <w:t>статьями 331</w:t>
      </w:r>
      <w:r>
        <w:rPr>
          <w:color w:val="000000"/>
          <w:sz w:val="26"/>
          <w:szCs w:val="26"/>
        </w:rPr>
        <w:t xml:space="preserve">, </w:t>
      </w:r>
      <w:r>
        <w:rPr>
          <w:rStyle w:val="Style15"/>
          <w:b w:val="false"/>
          <w:color w:val="000000"/>
          <w:sz w:val="26"/>
          <w:szCs w:val="26"/>
          <w:lang w:eastAsia="ru-RU"/>
        </w:rPr>
        <w:t>332</w:t>
      </w:r>
      <w:r>
        <w:rPr>
          <w:color w:val="000000"/>
          <w:sz w:val="26"/>
          <w:szCs w:val="26"/>
        </w:rPr>
        <w:t xml:space="preserve"> ГПК РФ,</w:t>
      </w:r>
    </w:p>
    <w:p>
      <w:pPr>
        <w:pStyle w:val="TimesNewRoman"/>
        <w:spacing w:before="198" w:after="0"/>
        <w:ind w:firstLine="709"/>
        <w:contextualSpacing/>
        <w:rPr/>
      </w:pPr>
      <w:r>
        <w:rPr/>
      </w:r>
    </w:p>
    <w:p>
      <w:pPr>
        <w:pStyle w:val="TimesNewRoman"/>
        <w:spacing w:before="198" w:after="0"/>
        <w:ind w:firstLine="709"/>
        <w:contextualSpacing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шу:</w:t>
      </w:r>
    </w:p>
    <w:p>
      <w:pPr>
        <w:pStyle w:val="TimesNewRoman"/>
        <w:spacing w:before="198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судьи мирового судьи судебного участка №__ __________ от __________о возврате заявления о вынесении судебного приказа о взыскании с __________задолженности за __________, пени, расходов по уплате государственной пошлины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Заявление о вынесении судебного приказа о взыскании с __________ (далее - должник) задолженности по состоянию на __________г. за __________в размере __________рублей, пени в размере __________рублей, расходов по уплате государственной пошлины в размере __________рублей направить в соответствии с правилами подсудности мировому судье судебного участка №____________ для решения вопроса о вынесении судебного приказ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я частной жало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атериалы заявления о вынесении судебного приказа о взыскании задолженности с __________задолженно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опия определения от __________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копия конвер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тслеживание почтовых отправле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копия доверенности представителя </w:t>
      </w:r>
    </w:p>
    <w:p>
      <w:pPr>
        <w:pStyle w:val="Style1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по доверенности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(подпись)</w:t>
        <w:tab/>
        <w:tab/>
        <w:t xml:space="preserve">     (Ф.И.О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7.2018 г.</w:t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mesNewRoman">
    <w:name w:val="Times New Roman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A"/>
      <w:kern w:val="2"/>
      <w:sz w:val="24"/>
      <w:szCs w:val="22"/>
      <w:lang w:val="ru-RU" w:bidi="ar-SA" w:eastAsia="zh-CN"/>
    </w:rPr>
  </w:style>
  <w:style w:type="paragraph" w:styleId="Style19">
    <w:name w:val="Комментарий"/>
    <w:basedOn w:val="Normal"/>
    <w:qFormat/>
    <w:pPr>
      <w:widowControl w:val="fals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highlight w:val="whit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HP</dc:creator>
  <dc:description/>
  <cp:keywords/>
  <dc:language>en-US</dc:language>
  <cp:lastModifiedBy>Рахимова Элина Эрнестовна</cp:lastModifiedBy>
  <cp:lastPrinted>2018-07-19T09:04:00Z</cp:lastPrinted>
  <dcterms:modified xsi:type="dcterms:W3CDTF">2022-03-31T05:01:00Z</dcterms:modified>
  <cp:revision>4</cp:revision>
  <dc:subject/>
  <dc:title/>
</cp:coreProperties>
</file>